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88720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916305" cy="64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u w:val="single"/>
        </w:rPr>
        <w:t>LISTE DES FOURNITURES</w:t>
      </w:r>
      <w:r>
        <w:rPr>
          <w:sz w:val="20"/>
          <w:szCs w:val="20"/>
          <w:u w:val="single"/>
        </w:rPr>
        <w:t> </w:t>
      </w:r>
      <w:r>
        <w:rPr>
          <w:b/>
          <w:u w:val="single"/>
        </w:rPr>
        <w:t>: Classe de 6° (2015/201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ériel commun à toutes les matiè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avoir toujours dans son cartable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n cahier de textes ou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n cahier de brouillon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s copies doubles, simples petits et grands carreaux, papier millimétré, papier calque, des pochettes plastiques perforé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u film couvre livres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ne trousse complète avec : stylos bleu,  noir, vert, rouge, crayon à papier, taille crayon, gomme blanche,  1 Double –décimètre, 1 Rapporteur à 180°, Ciseaux à papier, Colle, 4 surligneurs (bleu, jaune, rouge ou rose, vert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Porte-vues : reliure plastique « Protège-documents » - Format A4 – 80 vues au minimum.-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 Lot de 6 intercalaires de couleurs - Format A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 Crayon noir en bois – dureté HB - ou 1 porte-mine de 0,5 ou 0,7 mm, dureté HB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6 crayons de couleur en bois au minimum (rouge, bleu, vert, jaune, marron, violet...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 Feutre noir – épaisseur fine ou moyenne pour la mise au net des dessins, schémas, plans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2 Équerres (une à 45° et 90° et une à 30°, 60° et 90°)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Comp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plastiqu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ne pochette de papier dessin 160 gr format 24X32</w:t>
              <w:br/>
              <w:t xml:space="preserve">- 5 tubes de gouache, les trois couleurs primaires : jaune primaire rouge primaire et bleu primaire un tube de blanc et un tube de noir </w:t>
              <w:br/>
              <w:t>- Trois pinceaux rond No 6 - 10 - 14 (ou bien  8 -12 - 16 )</w:t>
              <w:br/>
              <w:t>- Un chiffon ,un gobelet en plastique dur .</w:t>
              <w:br/>
              <w:t xml:space="preserve">- 3 crayons papier HB, B,2B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musica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 Un porte vues de 50 vues format A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ématiqu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lon le professeur, l'élève devra avoir un cahier ou un classeur (attendre la rentré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atériel de géométrie</w:t>
            </w:r>
            <w:r>
              <w:rPr>
                <w:sz w:val="22"/>
                <w:szCs w:val="22"/>
              </w:rPr>
              <w:t xml:space="preserve"> : compas en état de fonctionnement (avec crayon ou mine à demeure) ; équerr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Crayons</w:t>
            </w:r>
            <w:r>
              <w:rPr>
                <w:sz w:val="22"/>
                <w:szCs w:val="22"/>
              </w:rPr>
              <w:t> : crayons de couleur de base (4 couleurs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i aucune calculatrice n'est possédée, une calculatrice dite Collège, par exemple TI Collège™ Plus. En cas de doute attendre la rentrée pour demander au professeu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pier calqu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ai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cahier de 96 pages grand format 24x32 avec protège-cahier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sz w:val="22"/>
                <w:szCs w:val="22"/>
              </w:rPr>
              <w:t>Prévoir l'achat d'un cahier d'activité lié à la méthode: 'let's join the team 6èmes', édition 2006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gno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6ème bilangue: Un grand cahi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 pages grands carreaux 21x 29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n cahier d'activités los Intrépidos n° 1 éditions Didi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ai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n cahier de 96 pages grand format 24x32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n grand classeur de préférence rigide (les classeurs souples se cassent facilement)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x intercalaires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s  pochettes  en plastique perforées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n répertoire alphabétique (min 11x17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n cahier  24 x 32 de 98 pages (feuilles grands carreaux)</w:t>
              <w:br/>
              <w:t>- Matériel de dessin traditionne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-géographi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Trousse équipée avec le matériel commun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- Un cahier de 96 pages grand format 24x32 (indispensable pour photocopies qui se collent sans découpage, ni pliage) avec protège-cahier ou couvertur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01:00Z</dcterms:created>
  <dc:creator>Nom</dc:creator>
  <dc:description/>
  <cp:keywords/>
  <dc:language>en-US</dc:language>
  <cp:lastModifiedBy>admin</cp:lastModifiedBy>
  <cp:lastPrinted>2014-03-20T08:43:00Z</cp:lastPrinted>
  <dcterms:modified xsi:type="dcterms:W3CDTF">2015-06-19T04:55:00Z</dcterms:modified>
  <cp:revision>61</cp:revision>
  <dc:subject/>
  <dc:title>LISTE DES FOURNITURES</dc:title>
</cp:coreProperties>
</file>